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机构应用传统工艺配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药制剂变更备案表</w:t>
      </w:r>
    </w:p>
    <w:p>
      <w:pPr>
        <w:pStyle w:val="Normal"/>
        <w:ind w:firstLine="5616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ind w:firstLine="5616"/>
        <w:rPr/>
      </w:pPr>
      <w:r>
        <w:rPr/>
        <w:t>编号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34"/>
        <w:gridCol w:w="106"/>
        <w:gridCol w:w="21"/>
        <w:gridCol w:w="135"/>
        <w:gridCol w:w="583"/>
        <w:gridCol w:w="278"/>
        <w:gridCol w:w="700"/>
        <w:gridCol w:w="266"/>
        <w:gridCol w:w="697"/>
        <w:gridCol w:w="273"/>
        <w:gridCol w:w="154"/>
        <w:gridCol w:w="270"/>
        <w:gridCol w:w="331"/>
        <w:gridCol w:w="502"/>
        <w:gridCol w:w="137"/>
        <w:gridCol w:w="420"/>
        <w:gridCol w:w="212"/>
        <w:gridCol w:w="60"/>
        <w:gridCol w:w="415"/>
        <w:gridCol w:w="842"/>
      </w:tblGrid>
      <w:tr>
        <w:trPr>
          <w:trHeight w:val="23" w:hRule="atLeast"/>
        </w:trPr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声明</w:t>
            </w:r>
          </w:p>
        </w:tc>
      </w:tr>
      <w:tr>
        <w:trPr>
          <w:trHeight w:val="23" w:hRule="atLeast"/>
        </w:trPr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我们保证：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①</w:t>
            </w:r>
            <w:r>
              <w:rPr>
                <w:bCs/>
                <w:kern w:val="0"/>
                <w:sz w:val="24"/>
                <w:szCs w:val="24"/>
              </w:rPr>
              <w:t>本次备案遵守《中华人民共和国中医药法》《中华人民共和国药品管理法》《中华人民共和国药品管理法实施条例》和《医疗机构制剂注册管理办法》等法律、法规和规章的规定；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②</w:t>
            </w:r>
            <w:r>
              <w:rPr>
                <w:bCs/>
                <w:kern w:val="0"/>
                <w:sz w:val="24"/>
                <w:szCs w:val="24"/>
              </w:rPr>
              <w:t>备案内容及所有备案资料均真实、来源合法、未侵犯他人的权益；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③</w:t>
            </w:r>
            <w:r>
              <w:rPr>
                <w:bCs/>
                <w:kern w:val="0"/>
                <w:sz w:val="24"/>
                <w:szCs w:val="24"/>
              </w:rPr>
              <w:t>一并提交的电子文件与打印文件内容完全一致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如有不实之处，我们承担由此导致的一切法律后果。</w:t>
            </w:r>
          </w:p>
        </w:tc>
      </w:tr>
      <w:tr>
        <w:trPr>
          <w:trHeight w:val="23" w:hRule="atLeast"/>
        </w:trPr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案事项</w:t>
            </w:r>
          </w:p>
        </w:tc>
      </w:tr>
      <w:tr>
        <w:trPr>
          <w:trHeight w:val="56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案类型</w:t>
            </w:r>
          </w:p>
        </w:tc>
        <w:tc>
          <w:tcPr>
            <w:tcW w:w="6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变更</w:t>
            </w:r>
          </w:p>
        </w:tc>
      </w:tr>
      <w:tr>
        <w:trPr>
          <w:trHeight w:val="56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案事由</w:t>
            </w:r>
          </w:p>
        </w:tc>
        <w:tc>
          <w:tcPr>
            <w:tcW w:w="6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变更备案事项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原备案信息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拟备案信息</w:t>
            </w:r>
          </w:p>
        </w:tc>
      </w:tr>
      <w:tr>
        <w:trPr>
          <w:trHeight w:val="7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剂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汉语拼音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剂规格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剂有效期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剂配置工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辅料）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剂功能主治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剂用法用量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制剂辅料变更</w:t>
            </w:r>
          </w:p>
        </w:tc>
      </w:tr>
      <w:tr>
        <w:trPr>
          <w:trHeight w:val="6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剂辅料名称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辅料生产企业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辅料执行标准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直接接触制剂的包装材料变更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材名称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材生产企业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材执行标准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制剂处方涉及标准内容变更</w:t>
            </w:r>
          </w:p>
        </w:tc>
      </w:tr>
      <w:tr>
        <w:trPr>
          <w:trHeight w:val="12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药材标准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药饮片标准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炮制规范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炮制工艺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剂内控标准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剂配制地址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委托配制单位变更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1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2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医疗机构制剂许可证》编号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3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医疗机构制剂许可证》有效期始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4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医疗机构制剂许可证》有效期止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药品生产许可证》编号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6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药品生产许可证》有效期始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7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药品生产许可证》有效期止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8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法人代表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案机构信息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医疗机构执业许可证》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登记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医疗机构制剂许可证》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无此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配制范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号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期限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日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无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案资料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《医疗机构应用传统工艺配制中药制剂变更备案表》原件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变更原因概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4" w:hRule="exac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证明性文件，包括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《医疗机构执业许可证》复印件、《医疗机构制剂许可证》复印件；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直接接触制剂的包装材料和容器的注册证书复印件或核准编号；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>委托配制中药制剂双方签订的委托配制合同复印件；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制剂委托配制单位的《医疗机构制剂许可证或药品生产许可证》复印件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修订的制剂说明书及标签设计样稿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修订的制剂工艺及工艺研究资料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修订的内控制剂标准及起草说明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制剂的稳定性试验资料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1-3</w:t>
            </w:r>
            <w:r>
              <w:rPr>
                <w:kern w:val="0"/>
                <w:sz w:val="24"/>
                <w:szCs w:val="24"/>
              </w:rPr>
              <w:t>批样品的自检报告书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修订的药材标准、饮片标准或者炮制规范、炮制工艺、辅料的质量标准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主要药效学试验资料及文献资料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其他资料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具体资料名称：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案负责人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5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>（加盖公章处）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王晓刚</cp:lastModifiedBy>
  <cp:lastPrinted>2022-12-30T17:37:00Z</cp:lastPrinted>
  <dcterms:modified xsi:type="dcterms:W3CDTF">2023-01-04T06:26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29E6C89D4B1FA21BDCBF1042DB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